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CCFF"/>
          <w:sz w:val="52"/>
          <w:szCs w:val="52"/>
        </w:rPr>
      </w:pPr>
      <w:r>
        <w:rPr>
          <w:rFonts w:cs="Arial" w:ascii="Arial" w:hAnsi="Arial"/>
          <w:color w:val="00CCFF"/>
          <w:sz w:val="52"/>
          <w:szCs w:val="52"/>
        </w:rPr>
        <w:t>Casi Me Mata</w:t>
      </w:r>
    </w:p>
    <w:p>
      <w:pPr>
        <w:pStyle w:val="Normal"/>
        <w:widowControl w:val="false"/>
        <w:autoSpaceDE w:val="false"/>
        <w:jc w:val="center"/>
        <w:rPr>
          <w:rFonts w:ascii="Arial" w:hAnsi="Arial" w:cs="Arial"/>
          <w:color w:val="00CCFF"/>
          <w:sz w:val="52"/>
          <w:szCs w:val="52"/>
        </w:rPr>
      </w:pPr>
      <w:r>
        <w:rPr>
          <w:rFonts w:cs="Arial" w:ascii="Arial" w:hAnsi="Arial"/>
          <w:color w:val="00CCFF"/>
          <w:sz w:val="52"/>
          <w:szCs w:val="52"/>
        </w:rPr>
        <w:t>Mi Primer Gran Amor</w:t>
      </w:r>
    </w:p>
    <w:p>
      <w:pPr>
        <w:pStyle w:val="Normal"/>
        <w:widowControl w:val="false"/>
        <w:autoSpaceDE w:val="false"/>
        <w:spacing w:lineRule="auto" w:line="360"/>
        <w:jc w:val="center"/>
        <w:rPr>
          <w:rFonts w:ascii="Arial" w:hAnsi="Arial" w:cs="Arial"/>
          <w:color w:val="00CCFF"/>
          <w:sz w:val="20"/>
          <w:szCs w:val="20"/>
        </w:rPr>
      </w:pPr>
      <w:r>
        <w:rPr>
          <w:rFonts w:cs="Arial" w:ascii="Arial" w:hAnsi="Arial"/>
          <w:color w:val="00CCFF"/>
          <w:sz w:val="20"/>
          <w:szCs w:val="20"/>
        </w:rPr>
      </w:r>
    </w:p>
    <w:p>
      <w:pPr>
        <w:pStyle w:val="Normal"/>
        <w:widowControl w:val="false"/>
        <w:autoSpaceDE w:val="false"/>
        <w:spacing w:lineRule="auto" w:line="360"/>
        <w:ind w:right="-518" w:hanging="0"/>
        <w:jc w:val="both"/>
        <w:rPr>
          <w:rFonts w:ascii="Arial" w:hAnsi="Arial" w:cs="Arial"/>
          <w:b/>
          <w:b/>
          <w:szCs w:val="20"/>
        </w:rPr>
      </w:pPr>
      <w:r>
        <w:rPr/>
        <w:t>M</w:t>
      </w:r>
      <w:r>
        <w:rPr>
          <w:rFonts w:cs="Arial" w:ascii="Arial" w:hAnsi="Arial"/>
          <w:b/>
          <w:szCs w:val="20"/>
        </w:rPr>
        <w:t xml:space="preserve">is compañeros me cuentan de una película vietnamita que estaban pasando en un cine a la vuelta del ministerio del interior, sobre la guerra ganada a los yanquis,  a eso de las 15 horas, así que fui a ver, muy buena peli y nada que ver con lo que dicen los yanquis sobre esa guerra, termino como a las 18 hs. Hice media cuadra y veo un minon vestida de uniforme verde oliva, un ángel escapado del cielo, encima militar, no lo podía creer, era justo lo que me receto el medico, la cura para todos mis problemas, no lo podía dejar pasar de largo ni loco, así que empecé a piropearle inmediatamente, me miro y sonrió ¿para qué? le mande una descarga de piropos como dos o tres cuadras hasta que empezamos a hablar. </w:t>
      </w:r>
    </w:p>
    <w:p>
      <w:pPr>
        <w:pStyle w:val="Normal"/>
        <w:widowControl w:val="false"/>
        <w:autoSpaceDE w:val="false"/>
        <w:spacing w:lineRule="auto" w:line="360"/>
        <w:ind w:right="-518"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Trabajaba en el ministerio del interior – Mint -- salía de trabajar e iba a estudiar, así que le acompañe a la escuela y me quede esperándola como tres horas, hasta que salio, estuve sentado cerca de su aula, me podía ver desde donde estaba,    </w:t>
      </w:r>
    </w:p>
    <w:p>
      <w:pPr>
        <w:pStyle w:val="Normal"/>
        <w:widowControl w:val="false"/>
        <w:autoSpaceDE w:val="false"/>
        <w:spacing w:lineRule="auto" w:line="360"/>
        <w:ind w:right="-518" w:hanging="0"/>
        <w:jc w:val="both"/>
        <w:rPr/>
      </w:pPr>
      <w:r>
        <w:rPr>
          <w:rFonts w:eastAsia="Arial" w:cs="Arial" w:ascii="Arial" w:hAnsi="Arial"/>
          <w:b/>
          <w:szCs w:val="20"/>
        </w:rPr>
        <w:t xml:space="preserve">     </w:t>
      </w:r>
      <w:r>
        <w:rPr>
          <w:rFonts w:cs="Arial" w:ascii="Arial" w:hAnsi="Arial"/>
          <w:b/>
          <w:szCs w:val="20"/>
        </w:rPr>
        <w:t xml:space="preserve">Le acompañe hasta su casa, pero nos detuvimos en un mercado a dos cuadras, donde pasamos un buen rato de platicas y prácticamente los dos teníamos los mismos sentimientos con respecto al otro, un amor a primera vista, pero hubo algo que no me gusto nada, tenia ya 18 años y seguía siendo virgen, según ella y ese seria un grave problema futuro, yo 21, era en enero del 84 y yo tenia que ir a combatir en marzo, así que esos dos meses pasamos recontra felices, fui y combatí entre el Río Rama y Río Escondido, tuve 13 enfrentamientos con los de ARDE y resultaron menos peligrosos que mi novia, estábamos  con una compañía de  telcor y milicianos combatiendo hasta diciembre. </w:t>
      </w:r>
    </w:p>
    <w:p>
      <w:pPr>
        <w:pStyle w:val="Normal"/>
        <w:widowControl w:val="false"/>
        <w:autoSpaceDE w:val="false"/>
        <w:spacing w:lineRule="auto" w:line="360"/>
        <w:ind w:right="-518" w:hanging="0"/>
        <w:jc w:val="both"/>
        <w:rPr>
          <w:rFonts w:ascii="Arial" w:hAnsi="Arial" w:cs="Arial"/>
          <w:b/>
          <w:b/>
          <w:szCs w:val="20"/>
        </w:rPr>
      </w:pPr>
      <w:r>
        <w:rPr>
          <w:rFonts w:cs="Arial" w:ascii="Arial" w:hAnsi="Arial"/>
          <w:b/>
          <w:szCs w:val="20"/>
        </w:rPr>
        <w:t>Llegue a Managua y fui directamente a su casa, con toda la mochila y armamentos, salimos como cuatro meses más, para ella era más importante su virginidad que mi amor, yo no podía prometerle casamiento ni juntarnos, ni hijos, yo fui a aprender el arte militar y no a formar una familia, lo que ella no se imaginaba era que si se venia un hijo, uno igual podía juntarse y hasta casarse, eso no lo podían prohibir, tres veces estuvimos en el hotel que esta en camino a Ciudad Sandino, en la ultima le bote, cuando salí, yo fui al Sumen a tomar un helado y estaba allí, platicamos un rato y no llegamos a un acuerdo, llego una petisa con unas gomas que me imaginaba la turca, pone música en la rocola y allí voy, nos ponemos a dialogar y salgo con ella, así  le hice otras dos o  tres veces más, pero no aprendió, así que terminamos cortando, me arreglo con una chavala que tenia dos hijos, del mismo barrio San Judas, separada, su esposo resulto primero bisexual y drogadicto y después, se decidió por ser solamente gay, se tenia casado a los 14 años, de familia evangélica y conservadora,  la conocí la noche de asunción de presidente a través de elecciones libres, comandante de la revolución de Daniel Ortega, salimos dos meses, se tenia vuelto lesbiana y quería cambiar por sus hijas, pero no pudo, después me arregle con otra chica del mismo barrio, solo 15 días, y volví a ver a esta ex, después salí con otra, por dos meses más, cerca de carretera norte, después volví para san judas, salía de novio con Mercedes y me seguía viendo con mi Reyna, después de salir como cinco meses con esta mujer que tenia una hija y a su ex en yanquilandia y cuando ya mi amor no era lo mismo, ahí recién decide dejar de ser virgen, salimos como cinco años más, pero ya no fue lo mismo, no nos vimos entre diciembre del 86 y septiembre del 87, claro, ahora me explico del porqué de esa pelea.</w:t>
      </w:r>
    </w:p>
    <w:p>
      <w:pPr>
        <w:pStyle w:val="Normal"/>
        <w:widowControl w:val="false"/>
        <w:autoSpaceDE w:val="false"/>
        <w:spacing w:lineRule="auto" w:line="360"/>
        <w:ind w:right="-518"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Veintitrés años después me entero de que en esos meses me tuvo una hija, a finales de febrero me separe de la primera mujer con que me junte y me pongo de novio con otra recién en junio, y a mi ex no la veía para que me pueda consolar, necesitaba un “pañuelo” donde poder desahogarme y olvidar ese amor, con un nuevo amor, cuando estuve juntado con Mercedes, me pesco su padre de la mano, solo le salude, no sabia que era mi pareja, y cuando le fui a buscar a mi Reyna, mi suegrito me boto y no pude nunca más ir a buscarla a su casa, ahora veo que fue para que no descubriera que estaba embarazada esperando una hija mía.</w:t>
      </w:r>
    </w:p>
    <w:p>
      <w:pPr>
        <w:pStyle w:val="Normal"/>
        <w:widowControl w:val="false"/>
        <w:autoSpaceDE w:val="false"/>
        <w:spacing w:lineRule="auto" w:line="360"/>
        <w:ind w:right="-518"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En diciembre del 86 (estando ya embarazada, de casi cuatro meses y sin decírmelo) un día discutimos en la casa que yo tenia en la Máximo Jerez, esa noche me ataca con un cuchillo y me pone en el cuello para degollarme desde atrás, y yo sin poder ni querer defenderme, estaba cansada de ser cornuda y segunda, pero era culpa suya exclusivamente esa situación, pues cuando tuvo la oportunidad de todo mi amor y sexo sólo para ella, lo desperdicio.</w:t>
      </w:r>
    </w:p>
    <w:p>
      <w:pPr>
        <w:pStyle w:val="Normal"/>
        <w:widowControl w:val="false"/>
        <w:autoSpaceDE w:val="false"/>
        <w:spacing w:lineRule="auto" w:line="360"/>
        <w:ind w:right="-518"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Pero con un cuchillo en el cuello no lo podía expresar, así que trate de safar agarrando el cuchillo del lado del filo, cortándome los dedos, tuve que correr por toda la casa, tratando de no morir y hacerle entrar en razones, me tiro un par de puñaladas, haciéndome un agujero en el brazo derecho y un par de cortes más en ambos brazos, hasta que le pude controlar y calmar,  fue mayor mi peligro de morir que cuando estaba enfrentando a los contras recibiendo miles de tiros con M16 y fales, en que algunos murieron y otros, que estaban cerca mió, heridos, por estar cerca, ya que concentraban el fuego en donde salían las trazantes que yo disparaba, y nos insultábamos e hicimos duelos como en las películas, pero a unos 100 a 200 metros, yo con AK 47, sólo y ellos siempre eran dos o tres, se terminaban esos duelos cuando uno caía, siempre era uno de ellos, me decían mis compañeros y los milicianos que yo tengo un Dios aparte, yo contestaba que el Che me protegía, pero esa noche se habrá distraído, confiado en que estaba con mi chica, por lo que tarde varios meses en buscarla y perdonar su arrebato de celos.</w:t>
      </w:r>
    </w:p>
    <w:p>
      <w:pPr>
        <w:pStyle w:val="Normal"/>
        <w:widowControl w:val="false"/>
        <w:autoSpaceDE w:val="false"/>
        <w:spacing w:lineRule="auto" w:line="360"/>
        <w:ind w:right="-518" w:hanging="0"/>
        <w:jc w:val="both"/>
        <w:rPr>
          <w:rFonts w:ascii="Arial" w:hAnsi="Arial" w:cs="Arial"/>
          <w:b/>
          <w:b/>
          <w:szCs w:val="20"/>
        </w:rPr>
      </w:pPr>
      <w:r>
        <w:rPr>
          <w:rFonts w:cs="Arial" w:ascii="Arial" w:hAnsi="Arial"/>
          <w:b/>
          <w:szCs w:val="20"/>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Luis Alberto Benítez Benítez</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WW8Dropcap0">
    <w:name w:val="WW8Dropcap0"/>
    <w:qFormat/>
    <w:rPr>
      <w:rFonts w:ascii="Californian FB" w:hAnsi="Californian FB" w:cs="Arial"/>
      <w:b/>
      <w:sz w:val="14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2:00Z</dcterms:created>
  <dc:creator>pc001</dc:creator>
  <dc:description/>
  <cp:keywords/>
  <dc:language>en-US</dc:language>
  <cp:lastModifiedBy>marcelo</cp:lastModifiedBy>
  <cp:lastPrinted>2011-06-03T19:27:00Z</cp:lastPrinted>
  <dcterms:modified xsi:type="dcterms:W3CDTF">2012-12-14T17:02:00Z</dcterms:modified>
  <cp:revision>3</cp:revision>
  <dc:subject/>
  <dc:title>                                    Mi Primer Gran Amor                                      </dc:title>
</cp:coreProperties>
</file>